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дисциплины </w:t>
      </w:r>
      <w:bookmarkStart w:id="0" w:name="_Hlk10074855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я научного исследования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линическая медицина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5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формирование системного представления о методах научных исследований и развитие навыков научного мыш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бучение основам организации и методики проведения научно-исследовательск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ормирование навыков самостоятельного освоения новых методов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выявлять научные проблемы и присущие им противоре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1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08:54:00Z</dcterms:modified>
  <cp:revision>6</cp:revision>
  <dc:subject/>
  <dc:title/>
</cp:coreProperties>
</file>